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et openingswoord bij de expositie van het Vriendenbos ofwel Bois d’ Amis.</w:t>
      </w:r>
    </w:p>
    <w:p>
      <w:pPr>
        <w:pStyle w:val="Normal"/>
        <w:rPr/>
      </w:pPr>
      <w:r>
        <w:rPr/>
      </w:r>
    </w:p>
    <w:p>
      <w:pPr>
        <w:pStyle w:val="Normal"/>
        <w:rPr>
          <w:lang w:val="en-US"/>
        </w:rPr>
      </w:pPr>
      <w:r>
        <w:rPr>
          <w:lang w:val="en-US"/>
        </w:rPr>
        <w:t>Welkom:</w:t>
      </w:r>
    </w:p>
    <w:p>
      <w:pPr>
        <w:pStyle w:val="Normal"/>
        <w:numPr>
          <w:ilvl w:val="0"/>
          <w:numId w:val="1"/>
        </w:numPr>
        <w:rPr/>
      </w:pPr>
      <w:r>
        <w:rPr/>
        <w:t>Het Bois d’Amis is een zeer bijzondere tentoonstelling van schilderijen, in het kader van ons 100-jarig bestaan als ziekenhuis, maar vooral omdat we het heel erg mooi vinden. Ik denk dat we hiermee iets unieks hebben dat we graag aan veel mensen willen laten zien. Deze bijzondere expositie is nog niet vaak voor grote groepen mensen te zien geweest en het is zeer zeker werk dat gezien mag worden.</w:t>
      </w:r>
    </w:p>
    <w:p>
      <w:pPr>
        <w:pStyle w:val="Normal"/>
        <w:ind w:left="360" w:hanging="0"/>
        <w:rPr/>
      </w:pPr>
      <w:r>
        <w:rPr/>
      </w:r>
    </w:p>
    <w:p>
      <w:pPr>
        <w:pStyle w:val="Normal"/>
        <w:rPr/>
      </w:pPr>
      <w:r>
        <w:rPr/>
        <w:t>Schilderijen van een veelzijdig mens:</w:t>
      </w:r>
    </w:p>
    <w:p>
      <w:pPr>
        <w:pStyle w:val="Normal"/>
        <w:numPr>
          <w:ilvl w:val="0"/>
          <w:numId w:val="1"/>
        </w:numPr>
        <w:rPr/>
      </w:pPr>
      <w:r>
        <w:rPr/>
        <w:t>Paul van Geert, de schepper van deze schilderijen is hoogleraar Ontwikkelingspsychologie bij de Rijksuniversiteit Groningen. Hij houdt zich onder andere bezig met de studie van sociaal gedrag bij kinderen en ontwikkelingsmodellen, van waaruit gedrag van kinderen in samenhang met hun omgeving beter begrepen kan worden. Zo ken ik Paul van Geert uit mijn studietijd psychologie, hoewel mijn hoofdrichting een andere was. Het waren geen eenvoudige, maar altijd boeiende colleges. Dat hij veel meer talenten had, wist ik toen nog niet.</w:t>
      </w:r>
    </w:p>
    <w:p>
      <w:pPr>
        <w:pStyle w:val="Normal"/>
        <w:rPr/>
      </w:pPr>
      <w:r>
        <w:rPr/>
      </w:r>
    </w:p>
    <w:p>
      <w:pPr>
        <w:pStyle w:val="Normal"/>
        <w:rPr/>
      </w:pPr>
      <w:r>
        <w:rPr/>
        <w:t>Paul van geert als Schilder:</w:t>
      </w:r>
    </w:p>
    <w:p>
      <w:pPr>
        <w:pStyle w:val="Normal"/>
        <w:numPr>
          <w:ilvl w:val="0"/>
          <w:numId w:val="1"/>
        </w:numPr>
        <w:rPr/>
      </w:pPr>
      <w:r>
        <w:rPr/>
        <w:t xml:space="preserve">Sinds vele jaren schildert hij echter al en dat er sprake is van creativiteit en vakmanschap, is duidelijk in een oogopslag als je voor zijn schilderijen staat. Het zijn realistische portretten, waarin personen zijn bevroren in de tijd, gevangen in een voor hen kenmerkende pose of omgeving. Om de portretten heen vertelt Paul iets over de innerlijke wereld van de geportretteerden. Ze zijn dus meer dan een portret, meer dan een foto ooit zou kunnen zijn, hoewel een foto wel vaak de basis is van het schilderij. Hij gaat uit van een toevallig vastgelegde gebeurtenis, die iets weergeeft van wat deze persoon </w:t>
      </w:r>
      <w:r>
        <w:rPr>
          <w:i/>
        </w:rPr>
        <w:t>is.</w:t>
      </w:r>
      <w:r>
        <w:rPr/>
        <w:t xml:space="preserve"> Wat me verder opvalt, zijn de symbolische verwijzingen, soms mythologisch, soms kerkelijk van aard en vaak met een knipoog. Het is in elk geval werk dat tot vrolijkheid stemt. De personen zijn ‘eerlijk’ geschilderd, zonder opsmuk. Ze mogen zijn wie ze zijn. Verder zie ik verwijzingen: stukjes Jugendstil, deeltjes Klimt, toefjes Chagal, flintertjes Mondriaan en dat alles samengevoegd in frisse, zomerse kleuren. De afgebeelde personen lijken vaak in het directe zonlicht te staan. Wat ook meteen opvalt, is dat schilderij en het houten paneel waarop het geschilderd is één geheel vormt. Het hout is de afkomst, het schilderij de bestemming. Hierin verraadt zich weer, wellicht op onbewuste wijze, de psycholoog, die als geen ander weet dat wij allen het product zijn van onze herkomst, genen en biologie enerzijds en sociale interacties, zoals opvoeding, vriendschap en opgedane ervaringen anderzijds. Kortom: nature en nurture, de aloude discussie binnen de psychologie. Er is dus heel wat te zien en te ontdekken, ook na die eerste indruk van knap geschilderde portretten.</w:t>
      </w:r>
    </w:p>
    <w:p>
      <w:pPr>
        <w:pStyle w:val="Normal"/>
        <w:rPr/>
      </w:pPr>
      <w:r>
        <w:rPr/>
      </w:r>
    </w:p>
    <w:p>
      <w:pPr>
        <w:pStyle w:val="Normal"/>
        <w:rPr/>
      </w:pPr>
      <w:r>
        <w:rPr/>
        <w:t>En nog meer……:</w:t>
      </w:r>
    </w:p>
    <w:p>
      <w:pPr>
        <w:pStyle w:val="Normal"/>
        <w:numPr>
          <w:ilvl w:val="0"/>
          <w:numId w:val="1"/>
        </w:numPr>
        <w:rPr/>
      </w:pPr>
      <w:r>
        <w:rPr/>
        <w:t>Paul is daarnaast ook nog meubelmaker, met een voorliefde voor op Art Nouveau geïnspireerde meubels. De panelen waarop de schilderijen gemaat zijn verraden al iets van zijn vakmanschap, maar de meubels zelf demonstreren dat nog meer. Bovendien schijnt hij ook nog op zeer verdienstelijke wijze muziek te maken. Waar hij voor dit alles de tijd vandaan haalt en dan ook nog zijn rollen als partner, vader, vriend en wellicht nog veel meer, kan vervullen, het is voor mij een raadsel. Wellicht gaan hier nog meer talenten schu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opening van de expositie:</w:t>
      </w:r>
    </w:p>
    <w:p>
      <w:pPr>
        <w:pStyle w:val="Normal"/>
        <w:numPr>
          <w:ilvl w:val="0"/>
          <w:numId w:val="1"/>
        </w:numPr>
        <w:rPr/>
      </w:pPr>
      <w:r>
        <w:rPr/>
        <w:t>Ik ben blij met het feit dat we Michel van Maarseveen, directeur van het Drents Museum, bereid hebben gevonden om deze expositie te openen. Hij is een man die er mede zorg voor heeft gedragen dat het Drents Museum een boeiend, eigentijds museum is geworden, met aandacht voor figuratieve kunst uit onze noordelijke contreien, een museum dat vaak op een positieve manier in het nieuws is en dat naar mijn smaak de competitie met andere veel grotere musea in het land ruimschoots aankan. Bewijs daarvoor is dat het huidige museum te klein is en er aan uitbreiding gewerkt wordt. Figuratief werkende schilders als Wout Müller, Jan Mankes en momenteel Max Liebermann hebben prachtige exposities gekregen, maar ook “the Mysterious Bog People” en “Ötzi” werden naar Drenthe gehaald, waarmee een boeiende link werd gelegd naar onze eigen Prehistorische geschiedenis, op een wijze die mij enthousiast heeft gemaakt. Aan Michel de vraag of hij deze expositie voor ons wil openen.</w:t>
      </w:r>
    </w:p>
    <w:p>
      <w:pPr>
        <w:pStyle w:val="Normal"/>
        <w:rPr/>
      </w:pPr>
      <w:r>
        <w:rPr/>
      </w:r>
    </w:p>
    <w:p>
      <w:pPr>
        <w:pStyle w:val="Normal"/>
        <w:rPr/>
      </w:pPr>
      <w:r>
        <w:rPr/>
        <w:t>Alex Knipping,</w:t>
      </w:r>
    </w:p>
    <w:p>
      <w:pPr>
        <w:pStyle w:val="Normal"/>
        <w:rPr/>
      </w:pPr>
      <w:r>
        <w:rPr/>
        <w:t>gz-psycholoog WZA en</w:t>
      </w:r>
    </w:p>
    <w:p>
      <w:pPr>
        <w:pStyle w:val="Normal"/>
        <w:rPr/>
      </w:pPr>
      <w:r>
        <w:rPr/>
        <w:t xml:space="preserve">voorzitter kunstcommiss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A.A. Knipping</dc:creator>
  <dc:description/>
  <cp:keywords/>
  <dc:language>en-US</dc:language>
  <cp:lastModifiedBy>P. van Geert</cp:lastModifiedBy>
  <cp:lastPrinted>2007-05-21T22:37:00Z</cp:lastPrinted>
  <dcterms:modified xsi:type="dcterms:W3CDTF">2007-06-04T09:42:00Z</dcterms:modified>
  <cp:revision>2</cp:revision>
  <dc:subject/>
  <dc:title>Welkom:</dc:title>
</cp:coreProperties>
</file>