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HERE'S THE CODE FOR THE MAIN SIMULATION PROGRAM (go to line 170 for main loop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THE PROGRAM BRANCHES TO SEVERAL SUB-ROUTINE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new_model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THE FIRST PART OF THE MODEL CODE CONTAINS INITIALIZATION ACTION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lear all values in columns 6 to 17 and set color to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ge(Cells(5, 6), Cells(65536, 17)).ClearCont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ge(Cells(5, 6), Cells(5000, 9)).Interior.ColorIndex = xlNon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THE VALUE OF THE PARAMETER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number of steps based on value in worksheet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and redefine behavior arr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umber_of_steps = Range("number_of_steps").Value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Dim array_behavior(number_of_steps, 4) </w:t>
      </w:r>
      <w:r>
        <w:rPr>
          <w:color w:val="008000"/>
          <w:sz w:val="18"/>
          <w:szCs w:val="18"/>
        </w:rPr>
        <w:t>'4 columns refer to two concerns for two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Dim array_saturation(number_of_steps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Dim array_concern_real(number_of_steps, 8)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Dim array_randomfactor(number_of_steps, 4) </w:t>
      </w:r>
      <w:r>
        <w:rPr>
          <w:color w:val="008000"/>
          <w:sz w:val="18"/>
          <w:szCs w:val="18"/>
        </w:rPr>
        <w:t>' this array to check the random factor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specify the values of the parameters based on the values in the worksh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parameter = Range("child1_involvement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parameter = Range(" child1_isolation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concern_weight = Range("child1_concern_weight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parameter = Range("child2_involvement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parameter = Range("child2_isolation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concern_weight = Range("child2_concern_weight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symmetry_behavior = Range("child1_symmetry_behavior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continuity_behavior = Range("child1_continuity_behavior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symmetry_behavior = Range("child2_symmetry_behavior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continuity_behavior = Range("child2_continuity_behavior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symmetry_emotion = Range("child1_symmetry_emotion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continuity_emotion = Range("child1_continuity_emotion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symmetry_emotion = Range("child2_symmetry_emotion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continuity_emotion = Range("child2_continuity_emotion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ward_inv1 = Range("reward_inv1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ward_iso1 = Range("reward_iso1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ward_inv2 = Range("reward_inv2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ward_iso2 = Range("reward_iso2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ch1_par1_pos = Range("ch1_par1_pos").Valu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h1_par2_pos = Range("ch1_par2_pos").Valu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h1_par3_pos = Range("ch1_par3_pos").Valu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h1_par4_pos = Range("ch1_par4_pos").Value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</w:rPr>
        <w:t>ch1_par1_neg = Range("ch1_par1_neg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1_par2_neg = Range("ch1_par2_neg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1_par3_neg = Range("ch1_par3_neg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1_par4_neg = Range("ch1_par4_neg").Value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ch2_par1_pos = Range("ch2_par1_pos").Valu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h2_par2_pos = Range("ch2_par2_pos").Valu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h2_par3_pos = Range("ch2_par3_pos").Valu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h2_par4_pos = Range("ch2_par4_pos").Value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</w:rPr>
        <w:t>ch2_par1_neg = Range("ch2_par1_neg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2_par2_neg = Range("ch2_par2_neg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2_par3_neg = Range("ch2_par3_neg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2_par4_neg = Range("ch2_par4_neg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_weight_neutral = Range("ch_weight_neutral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_weight_cont = Range("ch_weight_cont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_weight_sym = Range("ch_weight_sym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eanpos_child1 = Range("meanpos_child1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eanneg_child1 = Range("meanneg_child1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eanpos_child2 = Range("meanpos_child2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eanneg_child2 = Range("meanneg_child2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weight_overrealized_concern = Range("weight_overrealized_concern").Value   </w:t>
      </w:r>
      <w:r>
        <w:rPr>
          <w:color w:val="008000"/>
          <w:sz w:val="18"/>
          <w:szCs w:val="18"/>
        </w:rPr>
        <w:t>' 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domization_ratio = Range("randomization_ratio").Val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emory = Range("memory").Value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Dim array_memory_involvement_1(memory) </w:t>
      </w:r>
      <w:r>
        <w:rPr>
          <w:color w:val="008000"/>
          <w:sz w:val="18"/>
          <w:szCs w:val="18"/>
        </w:rPr>
        <w:t>'redefine arrays with length equal to variable "memory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Dim array_memory_isolation_1(memo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Dim array_memory_involvement_2(memo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Dim array_memory_isolation_2(memo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variable = child1_involvement_parame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variable = child1_isolation_parame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variable = child2_involvement_parame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variable = child2_isolation_parameter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NITIALIZE THE VALUE OF THE CONCERN WEIGHTS AND REALIZATION VAL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realised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realised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realised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realised = 0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NITIALIZE THE VALUE OF THE FIRST BEHAVIOR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child1_involvement_parameter &gt;= child1_isolation_parameter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1, 1) = "together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1, 1) = "alon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child2_involvement_parameter &gt;= child2_isolation_parameter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1, 2) = "together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1, 2) = "alon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NITIAL CALCULATION OF CONCERN REALIZATION FOR i=1 AND plaats = 1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laats = 1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SUBROUTINE 1 CALCULATE CONCERN REALIZATION (go to line 34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calculate_concern_realizat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USE INFORMATION FROM SUBROUTINE TO SPECIFY VALUES OF VARIA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realised = Application.Sum(array_memory_involvement_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realised = Application.Sum(array_memory_involvement_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realised = Application.Sum(array_memory_isolation_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realised = Application.Sum(array_memory_isolation_2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RATIOS OF REALIZED CONCERN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ince there is only 1 event so far, the ratios are equal to the level 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ratio_realised = child1_involvement_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ratio_realised = child2_involvement_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ratio_realised = child1_isolation_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ratio_realised = child2_isolation_realised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INITIAL DRIVE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the initial drives as the difference between the ratio preferred and the ratio 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drive = child1_involvement_preferred - child1_involvement_ratio_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drive = child2_involvement_preferred - child2_involvement_ratio_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drive = child1_isolation_preferred - child1_isolation_ratio_real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drive = child2_isolation_preferred - child2_isolation_ratio_realised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SUBROUTINE 2: CALCULATE EMOTION LEVEL go to line 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calculate_emotion_level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EMOTIONAL EXPRESS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no call to macro: the emotional expression of the first time unit is set to neut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ray_behavior(1, 3) = "neutral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ray_behavior(1, 4) = "neutral"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NITIALIZE THE RANDOM VALUES FOR randomize_together AND randomize_alon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these variables are used in the macro calculation_random_fact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randomization_ratio &gt;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d_randomize_together_mean1 =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d_randomize_alone_mean1 =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d_randomize_together_mean2 =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d_randomize_alone_mean2 =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NITIALIZE EMOTION DURATION PARAME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on_duration_pos_ch1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on_duration_neg_ch1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on_duration_pos_ch2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on_duration_neg_ch2 = 0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MAIN PROGRAM ROUTINE (LOOP FROM STEP 2 TO TOTAL NUMBER OF STEPS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EGIN OF MAIN PROGRAM LO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 = 2 To number_of_step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INFORMATION IN STATUS BAR ABOUT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pplication.StatusBar = "This is run " &amp; i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THIRD SUBROUTINE: CALCULATE PREFERENCE CONCERNS go to line 4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ll calculate_preference_concern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et weight parameter to calculated value of driv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together_weight = child1_involvement_d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alone_weight = child1_isolation_driv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together_weight = child2_involvement_d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alone_weight = child2_isolation_driv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FOURTH SUBROUTINE CALCULATE SYMMETRY AND CONTINUITY go to line 4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ll calculate_symmetrie_and_continuity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FIFTH SUBROUTINE CALCULATE RANDOM FACTORS go to line 5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ll calculate_random_factor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use information from subroutine to specify variable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together_weight = child1_together_weight + randomize_together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alone_weight = child1_alone_weight + randomize_alone1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together_weight = child2_together_weight + randomize_together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alone_weight = child2_alone_weight + randomize_alone2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THE NEXT BEHAVIORAL OUTPUT ON THE BASIS OF THE WEIGHT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together_weight &gt; child1_alone_weight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i, 1) = "together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i, 1) = "alon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together_weight &gt; child2_alone_weight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i, 2) = "together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i, 2) = "alon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THE LEVEL OF CONCERN REALIZAT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SUBROUTINE 1 go to line 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ll calculate_concern_realizat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THE VALUE OF THE DRIVE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y subtracting the realized from the preferred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nvolvement_drive = (child1_involvement_preferred - child1_involvement_ratio_realis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nvolvement_drive = (child2_involvement_preferred - child2_involvement_ratio_realis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solation_drive = (child1_isolation_preferred - child1_isolation_ratio_realis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solation_drive = (child2_isolation_preferred - child2_isolation_ratio_realised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SUBROUTINE 2 CALCULATE EMOTION LEVEL go to line 4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ll calculate_emotion_level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SUBROUTINE 6 CALCULATE EMOTIONAL EXPRESSION go to line 5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ll calculate_emotional_express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WRITE RESULT OF SUBROUTINE TO ARR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i, 3) = child1_emotional_expr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behavior(i, 4) = child2_emotional_express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EFFECT OF EXPRESSION ON PREFERENCE OF CONCERN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BRANCH TO SUBROUTINE 7 go to line 8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ll calculate_involvement_and_isolation_variable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WRITE RESULT OF SUBROUTINE TO ARR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concern_real(i, 3) = child1_emo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concern_real(i, 4) = child2_emotions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rray_concern_real(i, 5) = child1_involvement_variable / (child1_involvement_variable + child1_isolation_variable) </w:t>
      </w:r>
      <w:r>
        <w:rPr>
          <w:color w:val="008000"/>
          <w:sz w:val="18"/>
          <w:szCs w:val="18"/>
        </w:rPr>
        <w:t>'child1_emotions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rray_concern_real(i, 6) = child1_isolation_variable / (child1_involvement_variable + child1_isolation_variable) </w:t>
      </w:r>
      <w:r>
        <w:rPr>
          <w:color w:val="008000"/>
          <w:sz w:val="18"/>
          <w:szCs w:val="18"/>
        </w:rPr>
        <w:t>'child2_emotions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rray_concern_real(i, 7) = child2_involvement_variable / (child2_involvement_variable + child2_isolation_variable)  </w:t>
      </w:r>
      <w:r>
        <w:rPr>
          <w:color w:val="008000"/>
          <w:sz w:val="18"/>
          <w:szCs w:val="18"/>
        </w:rPr>
        <w:t>'child1_emo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concern_real(i, 8) = child2_isolation_variable / (child2_involvement_variable + child2_isolation_variable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MAIN PROGRAM LO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xt i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WRITE RESULTS OF MAIN PROGRAM ROUTINE TO WORKSHEET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OPY VALUES OF ARRAY_BEHAVIOR TO WORKSHEET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first cell of range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t range_behavior = Range("F5"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range for concerns relative to range behavior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t range_concern_real = Range(range_behavior.Offset(0, 4), range_behavior.Offset(number_of_steps - 1, 11)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complete range for range 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t range_behavior = Range(range_behavior, range_behavior.Offset(number_of_steps - 1, 3)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ranges for emotion and expr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t range_emotion = Range(range_behavior.Offset(0, 2), range_behavior.Offset(number_of_steps - 1, 3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t range_emotion_intensity = Range(range_behavior.Offset(0, 4), range_behavior.Offset(number_of_steps - 1, 5)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lear contents and color codes of 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ith range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Font.ColorIndex = 0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color w:val="008000"/>
          <w:sz w:val="18"/>
          <w:szCs w:val="18"/>
        </w:rPr>
        <w:t>' 0 is w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Interior.ColorIndex = xl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ith range_emotion_inten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Font.ColorIndex = 0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color w:val="008000"/>
          <w:sz w:val="18"/>
          <w:szCs w:val="18"/>
        </w:rPr>
        <w:t>' 0 is w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Interior.ColorIndex = xl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With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opy values to worksh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ge_behavior.Value = arra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ge_concern_real.Value = array_concern_real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hange interior and font colors in range_behavior dependent on value of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or Each my_cell In range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y_cell.Value = "alone" Then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y_cell.Interior.ColorIndex = 10 </w:t>
      </w:r>
      <w:r>
        <w:rPr>
          <w:color w:val="008000"/>
          <w:sz w:val="18"/>
          <w:szCs w:val="18"/>
        </w:rPr>
        <w:t>' 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y_cell.Font.ColorIndex =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y_cell.Value = "together" Then my_cell.Interior.ColorIndex =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y_cell.Value = "posi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y_cell.Interior.ColorIndex =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y_cell.Font.ColorIndex =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y_cell.Value = "neutral" Then my_cell.Interior.ColorIndex =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y_cell.Value = "negative" Then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y_cell.Interior.ColorIndex = 11  </w:t>
      </w:r>
      <w:r>
        <w:rPr>
          <w:color w:val="008000"/>
          <w:sz w:val="18"/>
          <w:szCs w:val="18"/>
        </w:rPr>
        <w:t>'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y_cell.Font.ColorIndex =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ext my_cell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opy emotion 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ge_emotion.C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ge_emotion_intensity.PasteSpecial Paste:=xlFormats, Operation:=xlNone, SkipBlanks:= 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False, Transpose:=Fa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pplication.CutCopyMode = Fals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variable for eventual repeated r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umber_of_steps_old = number_of_step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heck effect of random vari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nge(Cells(5, 21), Cells(number_of_steps + 4, 24)).Value = array_randomfactor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reset statusbar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pplication.StatusBar = Fa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olumns("L:N").Font.ColorIndex =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ge("t7").Select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THE CODE FOR THE MAIN SIMULATION PRO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S FOR THE MAIN SIMULATION PROGRAM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 1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calculate_concern_realization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VARIABLES DEPENDENT ON LENGTH OF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i &lt;= memory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eler =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laats =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eler =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laats =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HIFT CONTENTS OF MEMORY ONE POSITION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i &gt; memory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For j = 1 To memory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rray_memory_involvement_1(j) = array_memory_involvement_1(j +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rray_memory_isolation_1(j) = array_memory_isolation_1(j +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rray_memory_involvement_2(j) = array_memory_involvement_2(j +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rray_memory_isolation_2(j) = array_memory_isolation_2(j +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ext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CONCERN REAL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, 1) = "together" And array_behavior(i, 2) = "together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1(plaats) = reward_inv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2(plaats) = reward_inv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1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2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, 1) = "together" And array_behavior(i, 2) = "alon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1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2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1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2(plaats) = (reward_iso2) /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, 2) = "together" And array_behavior(i, 1) = "alon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1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2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1(plaats) = (reward_iso1) /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2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, 1) = "alone" And array_behavior(i, 2) = "alon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1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nvolvement_2(plaats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1(plaats) = reward_iso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memory_isolation_2(plaats) = reward_iso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THE RATIO OF CONCERN REALIZAT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make sum of "rewards" from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realised = Application.Sum(array_memory_involvement_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realised = Application.Sum(array_memory_involvement_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realised = Application.Sum(array_memory_isolation_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realised = Application.Sum(array_memory_isolation_2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divide sum of rewards by number of time steps made so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nvolvement_ratio_realised = child1_involvement_realised / de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nvolvement_ratio_realised = child2_involvement_realised / de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isolation_ratio_realised = child1_isolation_realised / de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isolation_ratio_realised = child2_isolation_realised / deler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SUBROUTINE 1 go back to line 123 or to line 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 2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calculate_emotion_level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FINE VARIABLES NEEDED WITHIN THIS SOUBROUTINE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de-DE"/>
        </w:rPr>
        <w:t>Dim gewicht_inv1, gewicht_iso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Dim gewicht_inv2, gewicht_iso2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</w:rPr>
        <w:t>Dim W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weight_overrealized_concern = Range("weight_overrealized_concern").Value   </w:t>
      </w:r>
      <w:r>
        <w:rPr>
          <w:color w:val="008000"/>
          <w:sz w:val="18"/>
          <w:szCs w:val="18"/>
        </w:rPr>
        <w:t>' 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 = weight_overrealized_concer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EMOTION LEV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involvement_drive &lt; 0 Then gewicht_inv1 = W Else gewicht_inv1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isolation_drive &lt; 0 Then gewicht_iso1 = W Else gewicht_iso1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involvement_drive &lt; 0 Then gewicht_inv2 = W Else gewicht_inv2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isolation_drive &lt; 0 Then gewicht_iso2 = W Else gewicht_iso2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de-DE"/>
        </w:rPr>
        <w:t>child1_emotions = (Abs(child1_involvement_drive) * gewicht_inv1 + Abs(child1_isolation_drive) * gewicht_iso1) / (gewicht_inv1 + gewicht_iso1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child2_emotions = (Abs(child2_involvement_drive) * gewicht_inv2 + Abs(child2_isolation_drive) * gewicht_iso2) / (gewicht_inv2 + gewicht_iso2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</w:rPr>
        <w:t>child1_emotions = (child1_emotions * -2) +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emotions = (child2_emotions * -2) + 1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SUBROUTINE 2 go back to line 146 or to line 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 3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calculate_preference_concerns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s the prefered state as a proportion on the basis of the value of th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oncerns, based on the positive or negative emotional expression of the preceding time step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which was calculated in the macro calculate involvement_and_isolation_variables).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involvement_variable &lt; 0 Then child1_involvement_variable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isolation_variable &lt; 0 Then child1_isolation_variable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involvement_variable &lt; 0 Then child2_involvement_variable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isolation_variable &lt; 0 Then child2_isolation_variable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involvement_variable + child1_isolation_variable =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nvolvement_preferred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solation_preferred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nvolvement_preferred = child1_involvement_variable / (child1_involvement_variable + child1_isolation_vari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solation_preferred = child1_isolation_variable / (child1_involvement_variable + child1_isolation_vari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involvement_variable + child2_isolation_variable =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nvolvement_preferred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solation_preferred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nvolvement_preferred = child2_involvement_variable / (child2_involvement_variable + child2_isolation_vari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solation_preferred = child2_isolation_variable / (child2_involvement_variable + child2_isolation_vari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END OF SUBROUTINE 3 go back to line 1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 4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calculate_symmetrie_and_continuity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VALUES OF VARIABLES DEPENDENT ON PRECEDING 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1) = "together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together_cont = child1_continuit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together_sym = child2_symmetr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alone_cont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alone_sym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1) = "alon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1_alone_cont = child1_continuit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2_alone_sym = child2_symmetr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1_together_cont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2_together_sym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2) = "together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1_together_sym = child1_symmetr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2_together_cont = child2_continuit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1_alone_sym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2_alone_cont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2) = "alon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1_alone_sym = child1_symmetr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2_alone_cont = child2_continuity_behav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1_together_sym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ild2_together_cont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WEIGHTS FOR BEHAVI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together_weight = child1_together_weight + child1_together_cont + child1_together_s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together_weight = child2_together_weight + child2_together_cont + child2_together_s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alone_weight = child1_alone_weight + child1_alone_cont + child1_alone_s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alone_weight = child2_alone_weight + child2_alone_cont + child2_alone_sym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SUBROUTINE 4 go back to line 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 5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calculate_random_factors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random factors are based on an iterative random function (a logistic growth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model with random growth factor plus additional random component); the iterativ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unction guarantees that the random factors are autocorrelated in tim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FINE VARIABLES NEEDED WITHIN THIS SOUBROUT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rate1, rate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ut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r = randomization_ratio * 10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RANDOMIZATION FOR CHILD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randomization_ratio =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together1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alone1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te1 = Application.NormInv(Rnd, 0, randomization_rat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te2 = Application.NormInv(Rnd, 0, randomization_rat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_randomize_together_mean1 = rand_randomize_together_mean1 * (1 + rate1 * (1 - rand_randomize_together_mean1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together1 = rand_randomize_together_mean1 + Application.NormInv(Rnd, 0, randomization_ratio) * out -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_randomize_alone_mean1 = rand_randomize_alone_mean1 * (1 + rate2 * (1 - rand_randomize_alone_mean1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alone1 = rand_randomize_alone_mean1 + Application.NormInv(Rnd, 0, randomization_ratio) * out -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RANDOMIZATION FOR CHILD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randomization_ratio =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together2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alone2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te1 = Application.NormInv(Rnd, 0, randomization_rat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te2 = Application.NormInv(Rnd, 0, randomization_rat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_randomize_together_mean2 = rand_randomize_together_mean2 * (1 + rate1 * (1 - rand_randomize_together_mean2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together2 = rand_randomize_together_mean2 + Application.NormInv(Rnd, 0, randomization_ratio) * out -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_randomize_alone_mean2 = rand_randomize_alone_mean2 * (1 + rate2 * (1 - rand_randomize_alone_mean2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andomize_alone2 = rand_randomize_alone_mean2 + Application.NormInv(Rnd, 0, randomization_ratio) * out - 0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WRITE THE RANDOM FACTORS TO AN ARR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randomfactor(i, 1) = randomize_together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randomfactor(i, 2) = randomize_alone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randomfactor(i, 3) = randomize_together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randomfactor(i, 4) = randomize_alone2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SUBROUTINE 5 go back to line 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 6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calculate_emotional_expression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FINE VARIABLES NEEDED WITHIN THIS SOUBROUT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array_expression_weights(3, 2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n this array, the first row is for positive, the second for neutral and th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third for negative expressions; column 1 is for child 1, column 2 is for child 2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im c_1 </w:t>
      </w:r>
      <w:r>
        <w:rPr>
          <w:color w:val="008000"/>
          <w:sz w:val="18"/>
          <w:szCs w:val="18"/>
        </w:rPr>
        <w:t>'counters for emorional expression loo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c_2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im max_weight_pos_neg </w:t>
      </w:r>
      <w:r>
        <w:rPr>
          <w:color w:val="008000"/>
          <w:sz w:val="18"/>
          <w:szCs w:val="18"/>
        </w:rPr>
        <w:t>' maximum weight factor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im randomization_ratio_emotion </w:t>
      </w:r>
      <w:r>
        <w:rPr>
          <w:color w:val="008000"/>
          <w:sz w:val="18"/>
          <w:szCs w:val="18"/>
        </w:rPr>
        <w:t>'regulates the strength of the random influence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im t </w:t>
      </w:r>
      <w:r>
        <w:rPr>
          <w:color w:val="008000"/>
          <w:sz w:val="18"/>
          <w:szCs w:val="18"/>
        </w:rPr>
        <w:t>'temporary variable valu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fine values for variables from worksh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andomization_ratio_emotion = Range("randomization_ratio_emotion").Valu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WEIGHTS OR PROBABILITIES FOR EMOTIONAL EXPRESS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ray_expression_weights(1, 1) = my_sigmoid(child1_emotions, 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fr-FR"/>
        </w:rPr>
        <w:t>ch1_par1_pos, 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                    </w:t>
      </w:r>
      <w:r>
        <w:rPr>
          <w:sz w:val="18"/>
          <w:szCs w:val="18"/>
          <w:lang w:val="fr-FR"/>
        </w:rPr>
        <w:t>ch1_par2_pos, 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                    </w:t>
      </w:r>
      <w:r>
        <w:rPr>
          <w:sz w:val="18"/>
          <w:szCs w:val="18"/>
          <w:lang w:val="fr-FR"/>
        </w:rPr>
        <w:t>ch1_par3_pos, 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                    </w:t>
      </w:r>
      <w:r>
        <w:rPr>
          <w:sz w:val="18"/>
          <w:szCs w:val="18"/>
          <w:lang w:val="fr-FR"/>
        </w:rPr>
        <w:t>ch1_par4_pos)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</w:rPr>
        <w:t>array_expression_weights(3, 1) = my_sigmoid(child1_emotions, 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de-DE"/>
        </w:rPr>
        <w:t>ch1_par1_neg, 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</w:t>
      </w:r>
      <w:r>
        <w:rPr>
          <w:sz w:val="18"/>
          <w:szCs w:val="18"/>
          <w:lang w:val="de-DE"/>
        </w:rPr>
        <w:t>ch1_par2_neg, 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</w:t>
      </w:r>
      <w:r>
        <w:rPr>
          <w:sz w:val="18"/>
          <w:szCs w:val="18"/>
          <w:lang w:val="de-DE"/>
        </w:rPr>
        <w:t>ch1_par3_neg, 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</w:t>
      </w:r>
      <w:r>
        <w:rPr>
          <w:sz w:val="18"/>
          <w:szCs w:val="18"/>
          <w:lang w:val="de-DE"/>
        </w:rPr>
        <w:t>ch1_par4_neg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</w:rPr>
        <w:t>If array_expression_weights(1, 1) &gt;= array_expression_weights(3, 1)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ax_weight_pos_neg = array_expression_weights(1,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ax_weight_pos_neg = array_expression_weights(3,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ray_expression_weights(2, 1) = ch_weight_neutral - max_weight_pos_neg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ray_expression_weights(1, 2) = my_sigmoid(child2_emotions, 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fr-FR"/>
        </w:rPr>
        <w:t>ch2_par1_pos, 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                        </w:t>
      </w:r>
      <w:r>
        <w:rPr>
          <w:sz w:val="18"/>
          <w:szCs w:val="18"/>
          <w:lang w:val="fr-FR"/>
        </w:rPr>
        <w:t>ch2_par2_pos, 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                        </w:t>
      </w:r>
      <w:r>
        <w:rPr>
          <w:sz w:val="18"/>
          <w:szCs w:val="18"/>
          <w:lang w:val="fr-FR"/>
        </w:rPr>
        <w:t>ch2_par3_pos, 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                           </w:t>
      </w:r>
      <w:r>
        <w:rPr>
          <w:sz w:val="18"/>
          <w:szCs w:val="18"/>
          <w:lang w:val="fr-FR"/>
        </w:rPr>
        <w:t>ch2_par4_pos)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</w:rPr>
        <w:t>array_expression_weights(3, 2) = my_sigmoid(child2_emotions, 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de-DE"/>
        </w:rPr>
        <w:t>ch2_par1_neg, 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</w:t>
      </w:r>
      <w:r>
        <w:rPr>
          <w:sz w:val="18"/>
          <w:szCs w:val="18"/>
          <w:lang w:val="de-DE"/>
        </w:rPr>
        <w:t>ch2_par2_neg, 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</w:t>
      </w:r>
      <w:r>
        <w:rPr>
          <w:sz w:val="18"/>
          <w:szCs w:val="18"/>
          <w:lang w:val="de-DE"/>
        </w:rPr>
        <w:t>ch2_par3_neg, 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</w:t>
      </w:r>
      <w:r>
        <w:rPr>
          <w:sz w:val="18"/>
          <w:szCs w:val="18"/>
          <w:lang w:val="de-DE"/>
        </w:rPr>
        <w:t>ch2_par4_neg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</w:t>
      </w:r>
      <w:r>
        <w:rPr>
          <w:sz w:val="18"/>
          <w:szCs w:val="18"/>
        </w:rPr>
        <w:t>If array_expression_weights(1, 2) &gt;= array_expression_weights(3, 2)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ax_weight_pos_neg = array_expression_weights(1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ax_weight_pos_neg = array_expression_weights(3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ray_expression_weights(2, 2) = ch_weight_neutral - max_weight_pos_neg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raw a random value on the basis of these weights and put value in arr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or c_1 = 1 To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For c_2 = 1 To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 = array_expression_weights(c_1, c_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rray_expression_weights(c_1, c_2) = t - t * randomization_ratio_emotion + t * randomization_ratio_emotion * R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ext c_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ext c_1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add weights based on continuity and symmetry varia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3) = "posi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1, 1) = array_expression_weights(1, 1) + child1_continuit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1, 2) = array_expression_weights(1, 2) + child2_symmetr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4) = "posi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1, 2) = array_expression_weights(1, 2) + child2_continuit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1, 1) = array_expression_weights(1, 1) + child1_symmetr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3) = "neutral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2, 1) = array_expression_weights(2, 1) + child1_continuit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2, 2) = array_expression_weights(2, 2) + child2_symmetr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4) = "neutral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2, 2) = array_expression_weights(2, 2) + child2_continuit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2, 1) = array_expression_weights(2, 1) + child1_symmetr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3) = "nega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3, 1) = array_expression_weights(3, 1) + child1_continuit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3, 2) = array_expression_weights(3, 2) + child2_symmetr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behavior(i - 1, 4) = "nega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3, 2) = array_expression_weights(3, 2) + child2_continuit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expression_weights(3, 1) = array_expression_weights(3, 1) + child1_symmetry_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 proportions on the basis of these weight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e_proportie_pos_ch1 = array_expression_weights(1, 1) / (array_expression_weights(2, 1) + array_expression_weights(3, 1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e_proportie_neut_ch1 = (array_expression_weights(1, 1) + array_expression_weights(3, 1)) / array_expression_weights(2, 1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note that for neutral the proportion must be calculated inversely, namely pos plus neg, divided by ne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e_proportie_neg_ch1 = array_expression_weights(3, 1) / (array_expression_weights(2, 1) + array_expression_weights(1, 1)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e_proportie_pos_ch2 = array_expression_weights(1, 2) / (array_expression_weights(2, 2) + array_expression_weights(3, 2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e_proportie_neut_ch2 = (array_expression_weights(1, 2) + array_expression_weights(3, 2)) / array_expression_weights(2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otie_proportie_neg_ch2 = array_expression_weights(3, 2) / (array_expression_weights(2, 2) + array_expression_weights(1, 2)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1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which emotion has the greatest w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x_weight_pos_neg = array_expression_weights(1, 1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2, 1) &gt; max_weight_pos_neg Then 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ax_weight_pos_neg = array_expression_weights(2,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3, 1) &gt; max_weight_pos_neg Then 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ax_weight_pos_neg = array_expression_weights(3, 1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which of the cells carries the greatest weight to determine th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value of max_weight_pos_n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1, 1) = max_weight_pos_neg Then t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2, 1) = max_weight_pos_neg Then t =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3, 1) = max_weight_pos_neg Then t = 3</w:t>
      </w:r>
    </w:p>
    <w:p>
      <w:pPr>
        <w:pStyle w:val="Normal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  <w:t>'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</w:t>
      </w:r>
      <w:r>
        <w:rPr>
          <w:sz w:val="18"/>
          <w:szCs w:val="18"/>
          <w:lang w:val="de-DE"/>
        </w:rPr>
        <w:t>max_weight_pos_neg = t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duration of emotional expression for more intensive emotion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which increases influence of stronger emotion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f duration &gt; 0 then carry out behavior governed by durat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if duration = 0 then carry out behavior with greatest weight and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new duration for behavior with greatest w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emotion_duration_pos_ch1 &gt;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emotional_expression = "posi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motion_duration_pos_ch1 = emotion_duration_pos_ch1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concern_real(i, 1) = array_concern_real(i - 1,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emotion_duration_neg_ch1 &gt;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emotional_expression = "nega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motion_duration_neg_ch1 = emotion_duration_neg_ch1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concern_real(i, 1) = array_concern_real(i - 1,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emotion_duration_pos_ch1 = 0 And emotion_duration_neg_ch1 =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1 Then child1_emotional_expression = "posi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2 Then child1_emotional_expression = "neutral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3 Then child1_emotional_expression = "nega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1 Then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>emotion_duration_pos_ch1 = Int(emotie_proportie_pos_ch1)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        </w:t>
      </w:r>
      <w:r>
        <w:rPr>
          <w:color w:val="008000"/>
          <w:sz w:val="18"/>
          <w:szCs w:val="18"/>
        </w:rPr>
        <w:t>'-------Determine intensity category of 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elect Case emotie_proportie_pos_c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2.87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rray_concern_real(i, 1) = 2 </w:t>
      </w:r>
      <w:r>
        <w:rPr>
          <w:color w:val="008000"/>
          <w:sz w:val="18"/>
          <w:szCs w:val="18"/>
        </w:rPr>
        <w:t>'numbers mean expression co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5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1) =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7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1) =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gt;= 7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1) =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Els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rray_concern_real(i, 1) = "Fout!"    </w:t>
      </w:r>
      <w:r>
        <w:rPr>
          <w:color w:val="008000"/>
          <w:sz w:val="18"/>
          <w:szCs w:val="18"/>
        </w:rPr>
        <w:t>'means err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nd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2 Then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color w:val="008000"/>
          <w:sz w:val="18"/>
          <w:szCs w:val="18"/>
        </w:rPr>
        <w:t>'-------determine intensity category of 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elect Case emotie_proportie_neut_c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0.4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rray_concern_real(i, 1) = 0    </w:t>
      </w:r>
      <w:r>
        <w:rPr>
          <w:color w:val="008000"/>
          <w:sz w:val="18"/>
          <w:szCs w:val="18"/>
        </w:rPr>
        <w:t>'intensity code for neutral is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f array_expression_weights(3, 1) &lt; array_expression_weights(1, 1) Th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rray_concern_real(i, 1) = 1    </w:t>
      </w:r>
      <w:r>
        <w:rPr>
          <w:color w:val="008000"/>
          <w:sz w:val="18"/>
          <w:szCs w:val="18"/>
        </w:rPr>
        <w:t>'if the negative value is smaller than the positive valu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color w:val="008000"/>
          <w:sz w:val="18"/>
          <w:szCs w:val="18"/>
        </w:rPr>
        <w:t>'is he neutral expression slightly positive, hence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f array_expression_weights(1, 1) &lt; array_expression_weights(3, 1) Th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rray_concern_real(i, 1) = -1       </w:t>
      </w:r>
      <w:r>
        <w:rPr>
          <w:color w:val="008000"/>
          <w:sz w:val="18"/>
          <w:szCs w:val="18"/>
        </w:rPr>
        <w:t>'if the positive value is smaller than the negative valu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color w:val="008000"/>
          <w:sz w:val="18"/>
          <w:szCs w:val="18"/>
        </w:rPr>
        <w:t>'the neutral expression is slightly negative, hence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nd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3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motion_duration_neg_ch1 = Int(emotie_proportie_neg_ch1)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color w:val="008000"/>
          <w:sz w:val="18"/>
          <w:szCs w:val="18"/>
        </w:rPr>
        <w:t>'-------determine intensity category of emo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elect Case emotie_proportie_neg_c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2.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rray_concern_real(i, 1) = -2    </w:t>
      </w:r>
      <w:r>
        <w:rPr>
          <w:color w:val="008000"/>
          <w:sz w:val="18"/>
          <w:szCs w:val="18"/>
        </w:rPr>
        <w:t>'emotion expression 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5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1) = -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gt;= 5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1) = 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Els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rray_concern_real(i, 1) = "Fout!"    </w:t>
      </w:r>
      <w:r>
        <w:rPr>
          <w:color w:val="008000"/>
          <w:sz w:val="18"/>
          <w:szCs w:val="18"/>
        </w:rPr>
        <w:t>'means err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nd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FOR CHILD 2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termine which emotion has the greatest w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x_weight_pos_neg = array_expression_weights(1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2, 2) &gt; max_weight_pos_neg Then 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ax_weight_pos_neg = array_expression_weights(2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3, 2) &gt; max_weight_pos_neg Then 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ax_weight_pos_neg = array_expression_weights(3, 2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ee explanation in child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1, 2) = max_weight_pos_neg Then t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2, 2) = max_weight_pos_neg Then t =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array_expression_weights(3, 2) = max_weight_pos_neg Then t = 3</w:t>
      </w:r>
    </w:p>
    <w:p>
      <w:pPr>
        <w:pStyle w:val="Normal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  <w:t>'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</w:t>
      </w:r>
      <w:r>
        <w:rPr>
          <w:sz w:val="18"/>
          <w:szCs w:val="18"/>
          <w:lang w:val="de-DE"/>
        </w:rPr>
        <w:t>max_weight_pos_neg = t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emotion_duration_pos_ch2 &gt;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emotional_expression = "posi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motion_duration_pos_ch2 = emotion_duration_pos_ch2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concern_real(i, 2) = array_concern_real(i - 1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emotion_duration_neg_ch2 &gt;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emotional_expression = "nega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motion_duration_neg_ch2 = emotion_duration_neg_ch2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rray_concern_real(i, 2) = array_concern_real(i - 1,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emotion_duration_pos_ch2 = 0 And emotion_duration_neg_ch2 =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1 Then child2_emotional_expression = "posi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2 Then child2_emotional_expression = "neutral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3 Then child2_emotional_expression = "negati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1 Then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>emotion_duration_pos_ch2 = Int(emotie_proportie_pos_ch2)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Select Case emotie_proportie_pos_c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2.8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5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7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gt;= 7.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"Fout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nd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2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elect Case emotie_proportie_neut_c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0.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f array_expression_weights(3, 2) &lt; array_expression_weights(1, 2)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rray_concern_real(i, 2) =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f array_expression_weights(1, 2) &lt; array_expression_weights(3, 2)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rray_concern_real(i, 2) =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nd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max_weight_pos_neg = 3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motion_duration_neg_ch2 = Int(emotie_proportie_neg_ch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elect Case emotie_proportie_neg_c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2.8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lt; 5.2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rray_concern_real(i, 2) = -3    </w:t>
      </w:r>
      <w:r>
        <w:rPr>
          <w:color w:val="008000"/>
          <w:sz w:val="18"/>
          <w:szCs w:val="18"/>
        </w:rPr>
        <w:t>'emotie expressie code -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Is &gt;= 5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ase 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ray_concern_real(i, 2) = "Fout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nd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SUBROUTINE 6 go back to line 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FUNCTION FOR CALCULATING SYGMOID USED IN SUBROUTINE 6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ction my_sigmoid#(ByVal X#, a, b, c, d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plication.Volatil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im Y#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Y# = a + b / (1# + Exp(-(X# - c) / d)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my_sigmoid# = Y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Function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       SUBROUTINE 7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calculate_involvement_and_isolation_variables(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calculates changes in involvement and isolation (old term for the current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autonomy variable) by means of a logistic growth model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DEFINE VARIABLES NEEDED WITHIN THIS SOUBROUT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RatePos_child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RateNeg_child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RatePos_child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m RateNeg_child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randomization_ratio = 0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Pos_child1 = meanpos_child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Neg_child1 = meanneg_child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Pos_child2 = meanpos_child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Neg_child2 = meanneg_child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Pos_child1 = meanpos_child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Neg_child1 = meanneg_child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Pos_child2 = meanpos_child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ateNeg_child2 = meanneg_child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1_behavior = array_behavior(i,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hild2_behavior = array_behavior(i, 2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SPECIFY CHANGE IN VARIABLES IN FUNCTION OF PRECEDING BEHAVIORS AND EMOTIONS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behavior = "together" And child1_emotional_expression = "posi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nvolvement_variable = child1_involvement_variable * (1 + RatePos_child1 * (1 - child1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nvolvement_variable = child2_involvement_variable * (1 + RatePos_child2 * (1 - child2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behavior = "together" And child2_emotional_expression = "posi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nvolvement_variable = child1_involvement_variable * (1 + RatePos_child1 * (1 - child1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nvolvement_variable = child2_involvement_variable * (1 + RatePos_child2 * (1 - child2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behavior = "together" And child1_emotional_expression = "nega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nvolvement_variable = child1_involvement_variable * (1 + RateNeg_child1 * (1 - child1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nvolvement_variable = child2_involvement_variable * (1 + RateNeg_child2 * (1 - child2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behavior = "together" And child2_emotional_expression = "nega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nvolvement_variable = child1_involvement_variable * (1 + RateNeg_child1 * (1 - child1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nvolvement_variable = child2_involvement_variable * (1 + RateNeg_child2 * (1 - child2_involvement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behavior = "alone" And child1_emotional_expression = "posi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solation_variable = child1_isolation_variable * (1 + RatePos_child1 * (1 - child1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solation_variable = child2_isolation_variable * (1 + RatePos_child2 * (1 - child2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behavior = "alone" And child2_emotional_expression = "posi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solation_variable = child1_isolation_variable * (1 + RatePos_child1 * (1 - child1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solation_variable = child2_isolation_variable * (1 + RatePos_child2 * (1 - child2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1_behavior = "alone" And child1_emotional_expression = "nega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solation_variable = child1_isolation_variable * (1 + RateNeg_child1 * (1 - child1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solation_variable = child2_isolation_variable * (1 + RateNeg_child2 * (1 - child2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child2_behavior = "alone" And child2_emotional_expression = "negative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1_isolation_variable = child1_isolation_variable * (1 + RateNeg_child1 * (1 - child1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ild2_isolation_variable = child2_isolation_variable * (1 + RateNeg_child2 * (1 - child2_isolation_variable / Range("limit").Valu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'-------END OF SUBROUTINE 7 go back to line 241</w:t>
      </w:r>
    </w:p>
    <w:p>
      <w:pPr>
        <w:pStyle w:val="Normal"/>
        <w:ind w:right="-694" w:hanging="0"/>
        <w:rPr>
          <w:sz w:val="18"/>
          <w:szCs w:val="18"/>
        </w:rPr>
      </w:pPr>
      <w:r>
        <w:rPr>
          <w:sz w:val="18"/>
          <w:szCs w:val="18"/>
        </w:rPr>
        <w:t>End S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902" w:right="748" w:gutter="0" w:header="709" w:top="1440" w:footer="0" w:bottom="1440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FF"/>
        <w:lang w:val="en-US"/>
      </w:rPr>
      <w:t>Program code Simulation Model of Dyadic Interaction</w:t>
    </w:r>
    <w:r>
      <w:rPr>
        <w:lang w:val="en-US"/>
      </w:rPr>
      <w:tab/>
      <w:tab/>
      <w:tab/>
    </w:r>
    <w:r>
      <w:rPr>
        <w:rFonts w:cs="Arial" w:ascii="Arial" w:hAnsi="Arial"/>
        <w:b/>
        <w:color w:val="0000FF"/>
        <w:lang w:val="en-US"/>
      </w:rPr>
      <w:tab/>
    </w:r>
    <w:r>
      <w:rPr>
        <w:rStyle w:val="PageNumber"/>
        <w:rFonts w:cs="Arial" w:ascii="Arial" w:hAnsi="Arial"/>
        <w:b/>
        <w:color w:val="0000FF"/>
      </w:rPr>
      <w:fldChar w:fldCharType="begin"/>
    </w:r>
    <w:r>
      <w:rPr>
        <w:rStyle w:val="PageNumber"/>
        <w:b/>
        <w:rFonts w:cs="Arial" w:ascii="Arial" w:hAnsi="Arial"/>
        <w:color w:val="0000FF"/>
      </w:rPr>
      <w:instrText xml:space="preserve"> PAGE </w:instrText>
    </w:r>
    <w:r>
      <w:rPr>
        <w:rStyle w:val="PageNumber"/>
        <w:b/>
        <w:rFonts w:cs="Arial" w:ascii="Arial" w:hAnsi="Arial"/>
        <w:color w:val="0000FF"/>
      </w:rPr>
      <w:fldChar w:fldCharType="separate"/>
    </w:r>
    <w:r>
      <w:rPr>
        <w:rStyle w:val="PageNumber"/>
        <w:b/>
        <w:rFonts w:cs="Arial" w:ascii="Arial" w:hAnsi="Arial"/>
        <w:color w:val="0000FF"/>
      </w:rPr>
      <w:t>14</w:t>
    </w:r>
    <w:r>
      <w:rPr>
        <w:rStyle w:val="PageNumber"/>
        <w:b/>
        <w:rFonts w:cs="Arial" w:ascii="Arial" w:hAnsi="Arial"/>
        <w:color w:val="0000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8:10:00Z</dcterms:created>
  <dc:creator>van geert</dc:creator>
  <dc:description/>
  <dc:language>en-US</dc:language>
  <cp:lastModifiedBy>P. van Geert</cp:lastModifiedBy>
  <dcterms:modified xsi:type="dcterms:W3CDTF">2005-08-02T13:22:00Z</dcterms:modified>
  <cp:revision>11</cp:revision>
  <dc:subject/>
  <dc:title>'XXXXXXXXXXXXXXXXXXXXXXXXXXXXXXXXXXXXXXXXXXXXXXXXXXXXXXXXXXXXXXXXXXXXXXXXXX</dc:title>
</cp:coreProperties>
</file>