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nl-NL"/>
        </w:rPr>
      </w:pPr>
      <w:r>
        <w:rPr>
          <w:lang w:val="nl-NL"/>
        </w:rPr>
        <w:t>Betekenis van het confidentie interval zoals gedefinieerd in de huidige test</w:t>
      </w:r>
    </w:p>
    <w:p>
      <w:pPr>
        <w:pStyle w:val="Normal"/>
        <w:rPr>
          <w:lang w:val="nl-NL"/>
        </w:rPr>
      </w:pPr>
      <w:r>
        <w:rPr>
          <w:lang w:val="nl-NL"/>
        </w:rPr>
      </w:r>
    </w:p>
    <w:p>
      <w:pPr>
        <w:pStyle w:val="Normal"/>
        <w:rPr/>
      </w:pPr>
      <w:r>
        <w:rPr/>
        <w:t>Stel dat we een test zouden hebben die bestaat uit 10 items die precies even moeilijk zijn. Stel dat een proefpersoon een score van 5/10 haalt op die test. Als de items precies even moeilijk zijn, kunnen we op basis van de totaalscore de kans schatten dat een item correct wordt beantwoord (de items zijn dichotoom, dus juist/fout). Die kans is niets anders dan de totaalscore gedeeld door de maximale score. De proefpersoon heeft dus een kans van 0.5 om een item correct op te lossen. Als 0.5 inderdaad de “ware” kans is, dan zullen de totaalscores van de proefpersoon varieren volgens een binomiaalverdeling, met p = 0.5 en N = 10. Het 95% confidentie-interval definieren we nu als het interval tussen de 0.025 en 0.975 grenzen van de betreffende binomiaalverdeling. Wat we daarmee tot uitdrukking brengen, is dat als de kans van de proefpersoon om een item correct te beantwoorden 0.5 is, de scores van die proefpersoon in 95% van de gevallen zullen variëren van ongeveer 2 tot ongeveer 8, op een test van 10 uniforme items. Op deze wijze drukken we het confidentie-interval uit als een individu-specifieke variatiebreedte, gebaseerd op een individu-specifiek kenmerk, namelijk de kans om een item correct op te lossen (de “kennis” of het “niveau” van het individu).</w:t>
      </w:r>
    </w:p>
    <w:p>
      <w:pPr>
        <w:pStyle w:val="Normal"/>
        <w:rPr/>
      </w:pPr>
      <w:r>
        <w:rPr/>
      </w:r>
    </w:p>
    <w:p>
      <w:pPr>
        <w:pStyle w:val="Normal"/>
        <w:rPr/>
      </w:pPr>
      <w:r>
        <w:rPr/>
        <w:t xml:space="preserve">Nu zijn de items in een test niet allemaal even moeilijk of makkelijk. Je kunt de moeilijkheidsgraad van een item uitdrukken in functie van de totaalscore op de test, er van uitgaande dat makkelijke items, bijvoorbeeld, gekenmerkt worden door het feit dat proefpersonen met een lage testscore al een redelijke kans hebben zo’n item correct op te lossen, terwijl moeilijke items alleen bij proefpersonen met een redelijk hoge score een goede kans hebben correct te worden beantwoord). We fitten nu de kans dat een item correct wordt beantwoord als een functie van de toaalscore. Omdat de relatie tussen die kans en de totaalscore niet-lineair kan zijn, gebruiken we de Loess smoothing methode (met een 20% venster). Bij een adequate smoothing is de totaalscore S gelijk aan de som van de kansen dat elk item van de test correct wordt beantwoord door iemand met die totaalscore. De Loess smoothing van de itemdata voldoet inderdaad aan die eis. </w:t>
      </w:r>
    </w:p>
    <w:p>
      <w:pPr>
        <w:pStyle w:val="Normal"/>
        <w:rPr/>
      </w:pPr>
      <w:r>
        <w:rPr/>
      </w:r>
    </w:p>
    <w:p>
      <w:pPr>
        <w:pStyle w:val="Normal"/>
        <w:rPr/>
      </w:pPr>
      <w:r>
        <w:rPr/>
        <w:t xml:space="preserve">Voor elke “ware” totaalscore (we gebruiken de term “ware score” in de wiskundige zin van het woord, en niet als verwijzing naar een psychologisch reële score) op de test kunnen we nu op basis van de moeilijkheidsgraden van de afzonderlijke items die met die ware score correspondeeert, de verdeling van alle mogelijke observeerbare scores horende bij een bepaalde “ware score”  bootstrappen. De logica is dezelfde als bovenbeschreven, voor het eenvoudige gefingeerde geval van de uniforme items. </w:t>
      </w:r>
      <w:r>
        <w:rPr>
          <w:highlight w:val="green"/>
        </w:rPr>
        <w:t>De berekening is overigens redelijk ingewikkeld, mede gezien de combinatie met kwalitatieve items, en wordt in een aparte paragraaf beschreven.</w:t>
      </w:r>
      <w:r>
        <w:rPr/>
        <w:t xml:space="preserve"> Elke verdeling kan ook worden voorgesteld als een confidentie-interval, bv. het 95% confidentie-interval behorend bij de ware score van 50. </w:t>
      </w:r>
    </w:p>
    <w:p>
      <w:pPr>
        <w:pStyle w:val="Normal"/>
        <w:rPr/>
      </w:pPr>
      <w:r>
        <w:rPr/>
      </w:r>
    </w:p>
    <w:p>
      <w:pPr>
        <w:pStyle w:val="Normal"/>
        <w:rPr/>
      </w:pPr>
      <w:r>
        <w:rPr/>
        <w:t>Het probleem is nu echter dat we geen ware scores kunnen observeren, we hebben alleen geobserveerde scores. Het is er ons ook niet om te doen om de “ware score”van het kind te achterhalen, die bestaat op zich niet. Wat wel bestaat is een interval (we gebruiken als voorbeeldinterval het 95% interval, maar elk ander interval is even goed) waarbinnen de geobserveerde score van het kind kan variëren. Dat interval wordt gedefinieerd door de statistische variatiebreedte van een denkbeeldige “ware score”, zoals boven beschreven. Het punt is nu dat een geobserveerde score van, bijvoorbeeld, 50 kan behoren bij een interval van 45 tot 55, maar evengoed bij een interval van 40 tot 50 of 50 tot 60. In feite zou je dus alle intervallen waarin de geobserveerde score ligt moeten samenvoegen, de score hoort immers in die verschillende intervallen thuis, of, precieser gezegd, de score behoort tot verschillende, overlappende distributies waar we de intervallen van hebben afgeleid. Merk op dat in het eerste geval de geobserveerde score in het midden ligt, en bij de twee laatste gevallen aan de rand van het interval, of de distributie. In de beide laatste gevallen zou de score 50 respectievelijk op de 0.025 en de 0.975 grens liggen (de grenzen die het 95% interval bepalen). Met andere woorden, de kans dat de score 50 uit één van die meer extreme intervallen of distributies komt is aanzienlijk kleiner dan de kans dat de score afkomstig is uit intervallen of distributies waar 50 een minder extreme positie inneemt. Het voorstel is nu om de distributies samen te voegen naar rato van de kans dat de geobserveerde score in de betreffende distributie voorkomt. De resulterende distributie kan worden gebruikt om confidentie-intervallen te bepalen binnen gewenste grenzen, bv. een 95% interval, of een nauwer 66% interval, afhankelijk van de behoefte. Het n% interval betekent dat we n% kans hebben dat bij een willekeurige testafname, de score van het kind in het betreffende interval zal liggen. Anders gezegd, de verwachte, spontane variatie van de score ligt binnen dat interval, met een n% kans. Een verschil met de standaard-confidentie interval berekening is dat we deze intervalberekening niet baseren op inter-individuele variatie, maar op intra-individuele variatie gebaseerd op de geschatte moeilijkheidsgraad van de items, horende bij de nu geobserveerde score.</w:t>
      </w:r>
    </w:p>
    <w:p>
      <w:pPr>
        <w:pStyle w:val="Normal"/>
        <w:rPr/>
      </w:pPr>
      <w:r>
        <w:rPr/>
      </w:r>
    </w:p>
    <w:p>
      <w:pPr>
        <w:pStyle w:val="Normal"/>
        <w:rPr/>
      </w:pPr>
      <w:r>
        <w:rPr/>
        <w:t xml:space="preserve">Deze wijze van CI-berekening heeft een aantal interessante eigenschappen. Als we bijvoorbeeld het 50% interval berekenen van de score 20 (een zeer lage score) vinden we als intervalgrenzen 22 en 28. Dat betekent dat de score </w:t>
      </w:r>
      <w:r>
        <w:rPr>
          <w:i/>
        </w:rPr>
        <w:t>buiten</w:t>
      </w:r>
      <w:r>
        <w:rPr/>
        <w:t xml:space="preserve"> haar eigen 50% interval ligt. De betekenis hiervan is dat een hertest (zonder assumptie van leereffect) met 50% waarschijnlijkheid een </w:t>
      </w:r>
      <w:r>
        <w:rPr>
          <w:i/>
        </w:rPr>
        <w:t>hogere</w:t>
      </w:r>
      <w:r>
        <w:rPr/>
        <w:t xml:space="preserve"> score zou hebben opgeleverd. Dat is een redelijk voor de hand liggende conclusie, gegeven het feit dat een score van 20 dermate laag is dat ze waarschijnlijk gedeeltelijk op basis van “pech” is ontstaan. Een vergelijkbare maar omgekeerde conclusie blijkt voor de zeer hoge score van 100. Daarvan is het 50% CI  respectieveijk 87 en 92. Met andere woorden, er is 50% kans dat bij hertesting (zonder assumptie van leereffect) de score tussen 87 en 92 zal liggen. </w:t>
      </w:r>
    </w:p>
    <w:p>
      <w:pPr>
        <w:pStyle w:val="Normal"/>
        <w:rPr/>
      </w:pPr>
      <w:r>
        <w:rPr/>
        <w:t xml:space="preserve">Vanuit een Bayesiaans standpunt zouden we de distributie achter het CI als de </w:t>
      </w:r>
      <w:r>
        <w:rPr>
          <w:i/>
        </w:rPr>
        <w:t>marginale probabiliteit</w:t>
      </w:r>
      <w:r>
        <w:rPr/>
        <w:t xml:space="preserve"> van de betreffende score kunnen beschouwen. Stel dat we een hertest doen bij de hoge score van 100 en we vinden wederom een score rond de 100. Als dat het geval is hebben we reden om de marginale probabiliteit voor de proefpersoon in kwestie bij te stellen naar een </w:t>
      </w:r>
      <w:r>
        <w:rPr>
          <w:i/>
        </w:rPr>
        <w:t>posterieure probabiliteit</w:t>
      </w:r>
      <w:r>
        <w:rPr/>
        <w:t xml:space="preserve"> die dichter tegen de herhaalde hoge score ligt dan de marginale probabiliteit van het oorspronkelijke confidentie-interval. Anders gezegd, het confidentie-interval is geen “mechanisch” interval, maar een verwachting over de mogelijke prestaties van de proefpersoon, die op basis van nieuwe informatie over die prestaties kan worden bijgesteld.</w:t>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i/>
      <w:szCs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references">
    <w:name w:val="biblio_references"/>
    <w:basedOn w:val="Normal"/>
    <w:qFormat/>
    <w:pPr>
      <w:ind w:firstLine="709"/>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5:27:00Z</dcterms:created>
  <dc:creator>P. van Geert</dc:creator>
  <dc:description/>
  <dc:language>en-US</dc:language>
  <cp:lastModifiedBy>P. van Geert</cp:lastModifiedBy>
  <dcterms:modified xsi:type="dcterms:W3CDTF">2006-06-02T08:29:00Z</dcterms:modified>
  <cp:revision>18</cp:revision>
  <dc:subject/>
  <dc:title>Betekenis van het confidentie interval zoals gedefinieerd in de huidige test</dc:title>
</cp:coreProperties>
</file>